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907415</wp:posOffset>
            </wp:positionV>
            <wp:extent cx="7577455" cy="107061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DEFINIÇÃO</w:t>
      </w:r>
    </w:p>
    <w:p>
      <w:pPr>
        <w:pStyle w:val="NoSpacing"/>
        <w:spacing w:lineRule="auto" w:line="360"/>
        <w:jc w:val="both"/>
        <w:rPr/>
      </w:pPr>
      <w:r>
        <w:rPr/>
        <w:t xml:space="preserve">Com esta ação a Valnor pretende classificar de </w:t>
      </w:r>
      <w:r>
        <w:rPr>
          <w:i/>
          <w:iCs/>
        </w:rPr>
        <w:t>Mercado a Reciclar</w:t>
      </w:r>
      <w:r>
        <w:rPr/>
        <w:t xml:space="preserve"> aos mercados e feiras aderentes a esta campanha, que estão comprometidos com a redução do impacte ambiental resultante da atividade do mercado, promovendo a gestão adequada dos resíduos produzidos naquele espaço. </w:t>
      </w:r>
    </w:p>
    <w:p>
      <w:pPr>
        <w:pStyle w:val="NoSpacing"/>
        <w:spacing w:lineRule="auto" w:line="360"/>
        <w:jc w:val="both"/>
        <w:rPr/>
      </w:pPr>
      <w:r>
        <w:rPr/>
        <w:t>Um “Mercado a Reciclar” representa um mercado ou feira responsável e preocupado com a sustentabilidade ambiental, o que será um elemento diferenciador do seu funcionamento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Normal"/>
        <w:spacing w:lineRule="auto" w:line="360"/>
        <w:jc w:val="both"/>
        <w:rPr/>
      </w:pPr>
      <w:r>
        <w:rPr/>
        <w:t>Esta ação tem como objetivo principal incentivar a separação dos recicláveis nos mercados e feiras, o que irá permitir o seu encaminhamento para reciclagem, evitando a dispersão dos resíduos pelos espaços adjacentes, que muitas vezes causam problemas ambientais ao serem levados pelo vento. O “Mercado a Reciclar” visa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nimizar o impacte ambiental resultante dos mercados, promovendo uma gestão adequada dos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movera prevenção e redução de quantidades de resíduos produzido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rantir a separação de resíduos recicláveis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ssegurar que há recolha seletiva dos resíduos produzidos, a sua triagem e encaminhamento para reciclagem.</w:t>
      </w:r>
    </w:p>
    <w:p>
      <w:pPr>
        <w:pStyle w:val="ListParagraph"/>
        <w:ind w:left="704" w:hanging="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ACORDO ENTRE AS PARTES </w:t>
      </w:r>
    </w:p>
    <w:p>
      <w:pPr>
        <w:pStyle w:val="Heading2"/>
        <w:spacing w:lineRule="auto" w:line="360"/>
        <w:jc w:val="both"/>
        <w:rPr>
          <w:rFonts w:ascii="Calibri" w:hAnsi="Calibri" w:cs="Calibri" w:ascii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hAnsiTheme="minorHAnsi"/>
          <w:color w:val="auto"/>
          <w:sz w:val="22"/>
          <w:szCs w:val="22"/>
        </w:rPr>
        <w:t>O acordo entre as partes é um documento que estabelece um compromisso de cooperação entre as entidades responsáveis pelo mercado ou feira e a Valnor, onde são definidos os deveres e obrigações das partes e tem como objetivo a promovera prevenção e redução de quantidades de resíduos produzidos, a separação dos resíduos, a recolha seletiva e encaminhamento para reciclagem dos recicláveis produzidos.</w:t>
      </w:r>
    </w:p>
    <w:p>
      <w:pPr>
        <w:pStyle w:val="NoSpacing"/>
        <w:spacing w:lineRule="auto" w:line="360"/>
        <w:jc w:val="both"/>
        <w:rPr/>
      </w:pPr>
      <w:r>
        <w:rPr>
          <w:b/>
          <w:bCs/>
        </w:rPr>
        <w:t xml:space="preserve">Nota: </w:t>
      </w:r>
      <w:r>
        <w:rPr/>
        <w:t>neste documento sempre que houver referência a “mercado”, deve entender-se como referência a “mercado ou feira”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METODOLOGIA </w:t>
      </w:r>
    </w:p>
    <w:p>
      <w:pPr>
        <w:pStyle w:val="NoSpacing"/>
        <w:spacing w:lineRule="auto" w:line="360"/>
        <w:jc w:val="both"/>
        <w:rPr/>
      </w:pPr>
      <w:r>
        <w:rPr/>
        <w:t xml:space="preserve"> </w:t>
      </w:r>
    </w:p>
    <w:p>
      <w:pPr>
        <w:pStyle w:val="NoSpacing"/>
        <w:spacing w:lineRule="auto" w:line="360"/>
        <w:jc w:val="both"/>
        <w:rPr/>
      </w:pPr>
      <w:r>
        <w:rPr/>
        <w:t>A Valnor proporcionará um conjunto de serviços que visem a concretização dos objetivos, nomeadamente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nsultoria e formação para cada mercado ou feira, que pretenda a implementação dum sistema de recolha seletiva de resíduos;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Valnor, previamente, à realização do mercado ou feira, efetuará um levantamento de necessidades e poderá disponibilizar meios para a correta deposição seletiva, de acordo com a sua disponibilidade de stock, nomeadamente: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Sacos/contentores para deposição seletiva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Materiais de sensibilização com as regras de separação de resíduos;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Ações de formação aos fiscais, equipas de limpeza, etc…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/>
      </w:pPr>
      <w:r>
        <w:rPr/>
        <w:t>Ficha de Registo dos sacos de recicláveis (quando aplicável)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 xml:space="preserve">De forma a conhecer melhor a realidade dos mercados e feiras, a Valnor entrega às entidades responsáveis, questionários para aplicação a feirantes e à população que apoia na sua realização; 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Valnor responsabiliza-se pela realização de ações de sensibilização e acompanhamento dos feirantes, com vista a incentivar a separação de resíduos e esclarecer dúvidas. Esta atividade é realizada por monitores, em que todos estarão devidamente identificados com a imagem da campanha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Caso a entidade responsável pelo mercado não disponha de meios para entrega dos recicláveis nas instalações da Valnor, esta responsabiliza-se pela recolha dos recicláveis em local definido e com a periodicidade acordada entre as partes.</w:t>
      </w:r>
    </w:p>
    <w:p>
      <w:pPr>
        <w:pStyle w:val="NoSpacing"/>
        <w:spacing w:lineRule="auto" w:line="360"/>
        <w:ind w:left="1068" w:hanging="0"/>
        <w:jc w:val="both"/>
        <w:rPr/>
      </w:pPr>
      <w:r>
        <w:rPr/>
        <w:t>Nota: Esta possibilidade deverá ser sempre validada junto da empresa da sua área e poderá não estar disponível em todas as localizações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Valnor garante apoio nas ações de comunicação do município para divulgação da iniciativa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Todos os mercados e feiras passarão por um período piloto, durante o qual serão verificados o cumprimento dos objetivos definidos (a duração desta fase depende da periodicidade de realização do mercado). Após esse período será atribuído o galardão “Mercado a Reciclar”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/>
        <w:t>A Valnor fará, numa cerimónia a agendar entre as partes envolvidas, a atribuição de uma placa “Mercado a Reciclar”, para afixar no local, que será um símbolo identificador dos mercados com as corretas práticas de separação dos recicláveis. Esta placa corresponde ao acima referido como galardão “Mercado a Reciclar”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TIDADES RESPONSÁVEIS PELOS MERCADOS OU FEIRAS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/>
        <w:t>A entidade responsável pelo Mercado: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Assume o compromisso de criar e implementar as infraestruturas necessárias à correta separação dos resíduos, de acordo com as orientações da Valnor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comunicação das regras de deposição seletiva a todos os funcionários que apoiam na realização do mercad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or garantir que todos os funcionários que apoiam na realização do mercado participam nas sessões de sensibilização promovidas pela Valnor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m o apoio da Valnor, deve aplicar os questionários disponibilizados (feirantes e população), antes da ação “Mercado a Reciclar” ser implementad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distribuição junto de todos os feirantes, dos materiais de sensibilização disponibilizados e dos meios de recolha cedidos pela Valnor, assegurando a sua correta utilizaçã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a entrega dos recicláveis em local acordado previamente com a Valnor, seja a entrega direta nas instalações, seja em local definido para armazenamento e posterior recolha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Garante o preenchimento da ficha de registo de sacos (quando aplicável);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 xml:space="preserve">Responsabiliza-se pela higienização do local de armazenamento dos sacos, comunicando à Valnor a necessidade de recolha, sempre que se verifiquem situações de lotação máxima da capacidade de armazenamento; </w:t>
      </w:r>
    </w:p>
    <w:p>
      <w:pPr>
        <w:pStyle w:val="NoSpacing"/>
        <w:numPr>
          <w:ilvl w:val="2"/>
          <w:numId w:val="4"/>
        </w:numPr>
        <w:spacing w:lineRule="auto" w:line="360"/>
        <w:ind w:left="993" w:hanging="567"/>
        <w:jc w:val="both"/>
        <w:rPr/>
      </w:pPr>
      <w:r>
        <w:rPr/>
        <w:t>Coloca o logotipo da Valnor nos materiais de comunicação da ação.</w:t>
      </w:r>
    </w:p>
    <w:p>
      <w:pPr>
        <w:pStyle w:val="NoSpacing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>ADESÃO</w:t>
      </w:r>
    </w:p>
    <w:p>
      <w:pPr>
        <w:pStyle w:val="NoSpacing"/>
        <w:spacing w:lineRule="auto" w:line="360"/>
        <w:jc w:val="both"/>
        <w:rPr/>
      </w:pPr>
      <w:r>
        <w:rPr/>
        <w:t>O responsável pelo Mercado interessado em aderir à campanha “Mercado a Reciclar”, terá de submeter a inscrição junto da Valnor, identificando o mercado que pretende candidatar. Esta adesão será gradual, iniciando, numa primeira fase, com um mercado por município. A entrada de mais mercados, nesta fase inicial, poderá ser avaliada pela Valnor e ser dado apoio a mais que um mercado, de acordo com os recursos disponíveis.</w:t>
      </w:r>
    </w:p>
    <w:p>
      <w:pPr>
        <w:pStyle w:val="NoSpacing"/>
        <w:spacing w:lineRule="auto" w:line="360"/>
        <w:jc w:val="both"/>
        <w:rPr/>
      </w:pPr>
      <w:r>
        <w:rPr/>
        <w:t>O envolvimento do responsável pelo Mercado na fiscalização para garantir o acondicionamento dos recicláveis no final do mercado é essencial para dar seguimento à campanha.</w:t>
      </w:r>
    </w:p>
    <w:p>
      <w:pPr>
        <w:pStyle w:val="NoSpacing"/>
        <w:spacing w:lineRule="auto" w:line="360"/>
        <w:jc w:val="both"/>
        <w:rPr/>
      </w:pPr>
      <w:r>
        <w:rPr/>
        <w:t xml:space="preserve">O desenvolvimento da campanha Mercado a Reciclar é da responsabilidade da Área de Comunicação e Sensibilização da Valnor, em articulação com a Área Recolha Seletiva, que analisam os pedidos de acordo com a informação recebida e as medidas implementadas. </w:t>
      </w:r>
    </w:p>
    <w:p>
      <w:pPr>
        <w:pStyle w:val="NoSpacing"/>
        <w:spacing w:lineRule="auto" w:line="360"/>
        <w:jc w:val="both"/>
        <w:rPr/>
      </w:pPr>
      <w:r>
        <w:rPr/>
        <w:t>A Valnor envia a cada Município uma Ficha de Inscrição, que tem como objetivo formalizar o pedido. Após a aceitação da inscrição é estabelecido um acordo entre as part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36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RCADO A RECICLAR</w:t>
      </w:r>
    </w:p>
    <w:p>
      <w:pPr>
        <w:pStyle w:val="NoSpacing"/>
        <w:spacing w:lineRule="auto" w:line="360"/>
        <w:jc w:val="both"/>
        <w:rPr/>
      </w:pPr>
      <w:r>
        <w:rPr/>
        <w:t>1. Todos os mercados e feiras passarão por um período piloto, onde será verificado o cumprimento dos objetivos definidos;</w:t>
      </w:r>
    </w:p>
    <w:p>
      <w:pPr>
        <w:pStyle w:val="NoSpacing"/>
        <w:spacing w:lineRule="auto" w:line="360"/>
        <w:jc w:val="both"/>
        <w:rPr/>
      </w:pPr>
      <w:r>
        <w:rPr/>
        <w:t>2. O período piloto depende da periodicidade de realização do mercado e será definido aquando da adesão;</w:t>
      </w:r>
    </w:p>
    <w:p>
      <w:pPr>
        <w:pStyle w:val="NoSpacing"/>
        <w:spacing w:lineRule="auto" w:line="360"/>
        <w:jc w:val="both"/>
        <w:rPr/>
      </w:pPr>
      <w:r>
        <w:rPr/>
        <w:t>3. Após o período de avaliação, e em caso de sucesso, a Valnor atribui o galardão “Mercado a Reciclar” ao mercado aderente;</w:t>
      </w:r>
    </w:p>
    <w:p>
      <w:pPr>
        <w:pStyle w:val="NoSpacing"/>
        <w:spacing w:lineRule="auto" w:line="360"/>
        <w:jc w:val="both"/>
        <w:rPr/>
      </w:pPr>
      <w:r>
        <w:rPr/>
        <w:t>4. A definição de “Mercado a Reciclar” consiste na atribuição de uma placa “Mercado a Reciclar”, para afixar em local, a definir, no mercado, e que será um símbolo identificador dos mercados com as corretas práticas de separação dos reciclávei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  <w:caps/>
        </w:rPr>
        <w:t>INFORMAÇÕES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 xml:space="preserve">Para mais informações e esclarecimentos, sobre o programa Mercado a Reciclar contacte a Linha da Reciclagem: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eastAsiaTheme="minorHAns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Telefone:</w:t>
      </w:r>
      <w:r>
        <w:rPr>
          <w:rFonts w:eastAsia="Calibri" w:cs="Times New Roman" w:ascii="Calibri" w:hAnsi="Calibri" w:eastAsiaTheme="minorHAnsi"/>
          <w:sz w:val="22"/>
          <w:szCs w:val="22"/>
        </w:rPr>
        <w:t xml:space="preserve"> 800 911 400 (Chamada Gratuita)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Email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atendimento@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  <w:lang w:val="en-GB"/>
        </w:rPr>
        <w:t>Website:</w:t>
      </w:r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eastAsia="Calibri" w:cs="Times New Roman" w:ascii="Calibri" w:hAnsi="Calibri" w:eastAsiaTheme="minorHAnsi"/>
            <w:sz w:val="22"/>
            <w:szCs w:val="22"/>
            <w:lang w:val="en-GB"/>
          </w:rPr>
          <w:t>www.linhadareciclagem.pt</w:t>
        </w:r>
      </w:hyperlink>
      <w:r>
        <w:rPr>
          <w:rFonts w:eastAsia="Calibri" w:cs="Times New Roman" w:ascii="Calibri" w:hAnsi="Calibri" w:eastAsiaTheme="minorHAnsi"/>
          <w:sz w:val="22"/>
          <w:szCs w:val="22"/>
          <w:lang w:val="en-GB"/>
        </w:rPr>
        <w:t xml:space="preserve"> 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  <w:lang w:val="en-GB"/>
        </w:rPr>
      </w:pPr>
      <w:r>
        <w:rPr>
          <w:rFonts w:eastAsia="Calibri" w:cs="Times New Roman" w:eastAsiaTheme="minorHAnsi" w:ascii="Calibri" w:hAnsi="Calibri"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b/>
          <w:b/>
          <w:bCs/>
          <w:sz w:val="22"/>
          <w:szCs w:val="22"/>
        </w:rPr>
      </w:pPr>
      <w:r>
        <w:rPr>
          <w:rFonts w:eastAsia="Calibri" w:cs="Times New Roman" w:ascii="Calibri" w:hAnsi="Calibri" w:eastAsiaTheme="minorHAnsi"/>
          <w:b/>
          <w:bCs/>
          <w:sz w:val="22"/>
          <w:szCs w:val="22"/>
        </w:rPr>
        <w:t>Horário de atendimento telefónico:</w:t>
      </w:r>
    </w:p>
    <w:p>
      <w:pPr>
        <w:pStyle w:val="TextBody"/>
        <w:spacing w:lineRule="auto" w:line="360"/>
        <w:rPr>
          <w:rFonts w:ascii="Calibri" w:hAnsi="Calibri" w:eastAsia="Calibri" w:cs="Times New Roman" w:eastAsiaTheme="minorHAnsi"/>
          <w:sz w:val="22"/>
          <w:szCs w:val="22"/>
        </w:rPr>
      </w:pPr>
      <w:r>
        <w:rPr>
          <w:rFonts w:eastAsia="Calibri" w:cs="Times New Roman" w:ascii="Calibri" w:hAnsi="Calibri" w:eastAsiaTheme="minorHAnsi"/>
          <w:sz w:val="22"/>
          <w:szCs w:val="22"/>
        </w:rPr>
        <w:t>Segunda a Sexta-feira, das 09h00 às 19h00</w:t>
      </w:r>
    </w:p>
    <w:p>
      <w:pPr>
        <w:pStyle w:val="TextBody"/>
        <w:spacing w:lineRule="auto" w:line="360"/>
        <w:rPr/>
      </w:pPr>
      <w:r>
        <w:rPr>
          <w:rFonts w:eastAsia="Calibri" w:cs="Times New Roman" w:ascii="Calibri" w:hAnsi="Calibri" w:eastAsiaTheme="minorHAnsi"/>
          <w:sz w:val="22"/>
          <w:szCs w:val="22"/>
        </w:rPr>
        <w:t>O serviço de atendimento não está disponível nos feriados nacionais.</w:t>
      </w:r>
    </w:p>
    <w:p>
      <w:pPr>
        <w:pStyle w:val="NoSpacing"/>
        <w:spacing w:lineRule="auto" w:line="36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0830862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0344166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16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right</wp:align>
          </wp:positionH>
          <wp:positionV relativeFrom="paragraph">
            <wp:posOffset>-69850</wp:posOffset>
          </wp:positionV>
          <wp:extent cx="970280" cy="351790"/>
          <wp:effectExtent l="0" t="0" r="0" b="0"/>
          <wp:wrapNone/>
          <wp:docPr id="5" name="Imagem 6" descr="Uma imagem com Gráficos, design gráfico, captura de ecrã, Tipo de letr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Uma imagem com Gráficos, design gráfico, captura de ecrã, Tipo de letr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9846" r="34453" b="27193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16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6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right</wp:align>
          </wp:positionH>
          <wp:positionV relativeFrom="paragraph">
            <wp:posOffset>-69850</wp:posOffset>
          </wp:positionV>
          <wp:extent cx="970280" cy="351790"/>
          <wp:effectExtent l="0" t="0" r="0" b="0"/>
          <wp:wrapNone/>
          <wp:docPr id="9" name="Imagem 6" descr="Uma imagem com Gráficos, design gráfico, captura de ecrã, Tipo de letr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Uma imagem com Gráficos, design gráfico, captura de ecrã, Tipo de letr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9846" r="34453" b="27193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2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69</Words>
  <Characters>6316</Characters>
  <CharactersWithSpaces>747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24:00Z</dcterms:created>
  <dc:creator>Marisa Nobre</dc:creator>
  <dc:description/>
  <dc:language>en-US</dc:language>
  <cp:lastModifiedBy>Judite Carvalho Leal</cp:lastModifiedBy>
  <dcterms:modified xsi:type="dcterms:W3CDTF">2024-05-27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