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238061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329" r="-6" b="2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</w:rPr>
        <w:t>PEDIDO DE AUTORIZAÇÃO PARA A UTILIZAÇÃO DO ATERRO SANITÁRIO DE</w:t>
        <w:tab/>
        <w:t xml:space="preserve"> 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 DO PRODU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: 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de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ódigo Postal _______ – ________ Localidade________________________________________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º Contribuinte: 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efone___________________ Telemóvel________________ Fax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ail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a Actividade Económica principal do estabelecimento: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o de Actividade Segundo o CAE: 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LOCALIZAÇÃO DAS INSTALAÇÕES DE ONDE PROVÊM OS RESÍDUOS (</w:t>
            </w:r>
            <w:r>
              <w:rPr>
                <w:rFonts w:cs="Arial" w:ascii="Arial" w:hAnsi="Arial"/>
                <w:sz w:val="20"/>
              </w:rPr>
              <w:t>É necessário preencher um requerimento por cada instalação produtora de resíduo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guesia: 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ndereço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lefone: _______________________                               </w:t>
            </w:r>
            <w:r>
              <w:rPr>
                <w:rFonts w:cs="Arial" w:ascii="Arial" w:hAnsi="Arial"/>
                <w:b/>
                <w:sz w:val="20"/>
              </w:rPr>
              <w:t>2.4</w:t>
            </w:r>
            <w:r>
              <w:rPr>
                <w:rFonts w:cs="Arial" w:ascii="Arial" w:hAnsi="Arial"/>
                <w:sz w:val="20"/>
              </w:rPr>
              <w:t xml:space="preserve"> Fax: 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O PREENCHIMENTO DO REQUERI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unção: 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ocal de Trabalho: _________________________________ Telefone: 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 E CARACTERIZAÇÃO DOS RESÍDU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s Resíduos (Enumere todos os componentes dos resíduos):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 a classificação do(s) resíduos segundo a Lista Europeia de Resíduos (Portaria 209/2004 de 3 de Março).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OD. LER                DESIGNAÇÃ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/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/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/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/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/_______________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Indique o estado que melhor descreve o resíduo (assinale com um X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Liquido _____          Pastoso ______          Sólido _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ntidade aproximada dos resíduos a deposita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Por descarga _______                       Anualmente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dições de acondicionamento do resíduo (assinale com “X” e indique o tipo de embalagem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Granel _____           Embalado ______        Tipo de embalagem 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Identificação do </w:t>
            </w:r>
            <w:r>
              <w:rPr>
                <w:b/>
                <w:sz w:val="20"/>
              </w:rPr>
              <w:t>TRANSPORTADOR:</w:t>
            </w:r>
            <w:r>
              <w:rPr>
                <w:sz w:val="20"/>
              </w:rPr>
              <w:t xml:space="preserve"> 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Matriculas das viaturas a utilizar: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sz w:val="20"/>
              </w:rPr>
              <w:t xml:space="preserve">AUTORIZAÇÃO SOLICITADA </w:t>
            </w:r>
            <w:r>
              <w:rPr>
                <w:sz w:val="20"/>
              </w:rPr>
              <w:t>(ASSINALE COM “X”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Utilização Pontual: ______           Utilização para o Ano Civil em Curso: 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/>
                <w:sz w:val="20"/>
              </w:rPr>
              <w:t>OBSERVAÇÕES</w:t>
            </w:r>
            <w:r>
              <w:rPr>
                <w:sz w:val="20"/>
              </w:rPr>
              <w:t xml:space="preserve"> (indique quaisquer outros esclarecimentos que julgue de interesse referir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 ___/___/___                                                                       O Requer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sz w:val="20"/>
              </w:rPr>
              <w:t>Carimbo da Empres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en-US"/>
      </w:rPr>
      <w:t>VALNOR Mod. V01i-010 / Rev.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7">
    <w:lvl w:ilvl="0">
      <w:start w:val="6"/>
      <w:numFmt w:val="decimal"/>
      <w:lvlText w:val="4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4.2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3">
    <w:lvl w:ilvl="0">
      <w:start w:val="5"/>
      <w:numFmt w:val="decimal"/>
      <w:lvlText w:val="4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4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5">
    <w:lvl w:ilvl="0">
      <w:start w:val="4"/>
      <w:numFmt w:val="decimal"/>
      <w:lvlText w:val="4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6">
    <w:lvl w:ilvl="0">
      <w:start w:val="3"/>
      <w:numFmt w:val="decimal"/>
      <w:lvlText w:val="4.%1 "/>
      <w:lvlJc w:val="left"/>
      <w:pPr>
        <w:tabs>
          <w:tab w:val="num" w:pos="0"/>
        </w:tabs>
        <w:ind w:left="227" w:hanging="227"/>
      </w:pPr>
      <w:rPr>
        <w:sz w:val="20"/>
        <w:i w:val="false"/>
        <w:u w:val="none"/>
        <w:b/>
        <w:rFonts w:ascii="Arial" w:hAnsi="Arial" w:cs="Arial"/>
      </w:rPr>
    </w:lvl>
  </w:abstractNum>
  <w:abstractNum w:abstractNumId="17">
    <w:lvl w:ilvl="0">
      <w:start w:val="6"/>
      <w:numFmt w:val="decimal"/>
      <w:lvlText w:val="4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z w:val="20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6:00Z</dcterms:created>
  <dc:creator>Utilizador</dc:creator>
  <dc:description/>
  <cp:keywords/>
  <dc:language>en-US</dc:language>
  <cp:lastModifiedBy>Claudia Simoes</cp:lastModifiedBy>
  <cp:lastPrinted>2016-08-18T16:56:00Z</cp:lastPrinted>
  <dcterms:modified xsi:type="dcterms:W3CDTF">2019-05-16T10:46:00Z</dcterms:modified>
  <cp:revision>2</cp:revision>
  <dc:subject/>
  <dc:title>PEDIDO DE AUTORIZAÇÃO PARA A UTILIZAÇÃO DO ATERRO SANITÁRIO DE AVIS</dc:title>
</cp:coreProperties>
</file>